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УСЛУГЕ ОДРЖАВАЊА КЛИМА УРЕЂАЈА И ФРИЖИДЕРА, обликован по партијам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У 19-II-8/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услугама подразумева се </w:t>
      </w:r>
      <w:r>
        <w:rPr>
          <w:rFonts w:cs="Arial" w:ascii="Arial" w:hAnsi="Arial"/>
          <w:sz w:val="22"/>
          <w:szCs w:val="22"/>
        </w:rPr>
        <w:t>пружање услуга одржавања клима уређаја и фрижидера за потребе Градског завода за јавно здравље, Београд, обликоване по партијама: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1 - Одржавање клима уређаја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Партија 2 - Одржавање фрижидера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Calibri" w:cs="Arial" w:ascii="Arial" w:hAnsi="Arial"/>
          <w:sz w:val="22"/>
          <w:szCs w:val="22"/>
          <w:lang w:eastAsia="en-US"/>
        </w:rPr>
        <w:t>50730000 – Услуге поправке и одржавања расхладних груп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ind w:hanging="284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УСЛУГЕ ОДРЖАВАЊА КЛИМА УРЕЂАЈА И ФРИЖИДЕРА, обликован по партијам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У 19-II-8/15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9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8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ван Нин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ovan.nink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26T15:25:00Z</cp:lastPrinted>
  <dcterms:modified xsi:type="dcterms:W3CDTF">2015-06-26T13:26:00Z</dcterms:modified>
  <cp:revision>19</cp:revision>
  <dc:subject/>
  <dc:title/>
</cp:coreProperties>
</file>